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Дошкольное отделение ГОУ СОШ № 1233 открыто с ноября 2007. В настоящее время функционируют </w:t>
      </w:r>
      <w:r>
        <w:rPr>
          <w:rFonts w:cs="Times New Roman" w:ascii="Times New Roman" w:hAnsi="Times New Roman"/>
          <w:b/>
          <w:i/>
          <w:sz w:val="32"/>
          <w:szCs w:val="32"/>
        </w:rPr>
        <w:t>2 дошкольные группы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12065" distB="19050" distL="114935" distR="118110" simplePos="0" locked="0" layoutInCell="0" allowOverlap="1" relativeHeight="4">
            <wp:simplePos x="0" y="0"/>
            <wp:positionH relativeFrom="page">
              <wp:posOffset>-31750</wp:posOffset>
            </wp:positionH>
            <wp:positionV relativeFrom="paragraph">
              <wp:posOffset>278130</wp:posOffset>
            </wp:positionV>
            <wp:extent cx="2993390" cy="22129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Группа № 1 Общеразвивающ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12065" distB="17145" distL="114935" distR="121920" simplePos="0" locked="0" layoutInCell="0" allowOverlap="1" relativeHeight="5">
            <wp:simplePos x="0" y="0"/>
            <wp:positionH relativeFrom="column">
              <wp:posOffset>2569210</wp:posOffset>
            </wp:positionH>
            <wp:positionV relativeFrom="page">
              <wp:posOffset>150495</wp:posOffset>
            </wp:positionV>
            <wp:extent cx="3084830" cy="227393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0" distT="12065" distB="19050" distL="0" distR="12255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04800</wp:posOffset>
            </wp:positionV>
            <wp:extent cx="2999105" cy="22129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6"/>
          <w:szCs w:val="36"/>
        </w:rPr>
        <w:t>- Группа№2 Логопедическая (ОНР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0" distT="12065" distB="17780" distL="120650" distR="123190" simplePos="0" locked="0" layoutInCell="0" allowOverlap="1" relativeHeight="3">
            <wp:simplePos x="0" y="0"/>
            <wp:positionH relativeFrom="page">
              <wp:posOffset>2777490</wp:posOffset>
            </wp:positionH>
            <wp:positionV relativeFrom="paragraph">
              <wp:posOffset>110490</wp:posOffset>
            </wp:positionV>
            <wp:extent cx="3042285" cy="224917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ский сад располагается в отдельном блоке школьного здания и имеет отдельный вход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жим работы – пятидневная рабочая неделя с двенадцатичасовым пребыванием детей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уппы обеспечиваются четырехразовым питанием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личество оборудованных помещений дошкольных групп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2 групповые комнаты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2 спальн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узыкально- физкультурный зал,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- Логопедический кабинет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етодический кабине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ппы оснащены наглядными пособиями, дидактическими материал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еятельность дошкольных групп направлена 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Удовлетворение потребностей семьи и общества в уходе и присмотре за детьми, сохранении и укреплении их здоровь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Защиту детей от всех форм психического и физического насилия, потребность в эмоционально-личностном общен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3. Всестороннее развитие детей, формирование духовных и общечеловеческих ценностей, а также способностей и компетенций дошкольник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4. Осуществление коррекции в речевом развитии дет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5. Реализацию образовательной программы в соответствии с Федеральными государственными требования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школьное отделение работает по «Программе воспитания и обучения в детском саду» под. ред М.А. Васильевой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В своей работе педагоги используют современные технологии и программы. Воспитательный процесс строится с учетом возрастных и индивидуальных особенностей детей по 4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6350" distB="0" distL="114935" distR="114935" simplePos="0" locked="0" layoutInCell="0" allowOverlap="1" relativeHeight="6">
            <wp:simplePos x="0" y="0"/>
            <wp:positionH relativeFrom="column">
              <wp:posOffset>1244600</wp:posOffset>
            </wp:positionH>
            <wp:positionV relativeFrom="paragraph">
              <wp:posOffset>469265</wp:posOffset>
            </wp:positionV>
            <wp:extent cx="3554095" cy="230441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765</wp:posOffset>
                </wp:positionH>
                <wp:positionV relativeFrom="paragraph">
                  <wp:posOffset>280035</wp:posOffset>
                </wp:positionV>
                <wp:extent cx="6210935" cy="356235"/>
                <wp:effectExtent l="6985" t="128905" r="895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080" cy="35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бро пожаловать в наш уютный детский сад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11.95pt;margin-top:22.05pt;width:489pt;height:2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обро пожаловать в наш уютный детский сад!</w:t>
                      </w:r>
                    </w:p>
                  </w:txbxContent>
                </v:textbox>
                <v:path textpathok="t"/>
                <v:textpath on="t" fitshape="t" string="Добро пожаловать в наш уютный детский сад!" style="font-family:&quot;Times New Roman&quot;;font-size:32pt"/>
                <v:fill o:detectmouseclick="t" type="solid" color2="#3fffff"/>
                <v:stroke color="#7030a0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15:00Z</dcterms:created>
  <dc:creator>Директор</dc:creator>
  <dc:description/>
  <cp:keywords/>
  <dc:language>en-US</dc:language>
  <cp:lastModifiedBy>teacher415</cp:lastModifiedBy>
  <dcterms:modified xsi:type="dcterms:W3CDTF">2011-10-28T12:15:00Z</dcterms:modified>
  <cp:revision>2</cp:revision>
  <dc:subject/>
  <dc:title/>
</cp:coreProperties>
</file>